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090"/>
        <w:gridCol w:w="2089"/>
        <w:gridCol w:w="2092"/>
        <w:gridCol w:w="2090"/>
        <w:gridCol w:w="2090"/>
        <w:gridCol w:w="2090"/>
      </w:tblGrid>
      <w:tr>
        <w:trPr>
          <w:trHeight w:val="28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YEAR 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Autumn 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Autumn 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Spring 1</w:t>
            </w: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Spring 2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Summer 1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Summer 2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pe (Geometry)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  <w:br/>
              <w:t>Length &amp; Heigh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s &amp; Volume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s &amp; Direc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Science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Animals including hum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Seasonal Chan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Properties of everyday material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Pla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Seasonal Chan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ow am I making history?</w:t>
            </w:r>
          </w:p>
          <w:p>
            <w:pPr>
              <w:pStyle w:val="Normal"/>
              <w:widowControl w:val="false"/>
              <w:spacing w:lineRule="auto" w:line="252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ow have toys changed?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se Kapow and St Cath’s resources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* How have explorers changed the world?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ersity of explorers</w:t>
            </w:r>
          </w:p>
        </w:tc>
      </w:tr>
      <w:tr>
        <w:trPr>
          <w:trHeight w:val="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Geograph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hat is it like here?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hat is the weather like?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hat is it like to live in _________?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Safety &amp; Exploring Purple Mas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ze Explorers</w:t>
            </w:r>
          </w:p>
          <w:p>
            <w:pPr>
              <w:pStyle w:val="Normal"/>
              <w:widowControl w:val="false"/>
              <w:spacing w:before="0" w:after="16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y outside School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ing and Sorting &amp; Pictograms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8" w:leader="none"/>
                <w:tab w:val="center" w:pos="3052" w:leader="none"/>
              </w:tabs>
              <w:spacing w:before="0" w:after="16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ted Story Books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adsheets &amp; Lego Builders</w:t>
            </w:r>
          </w:p>
        </w:tc>
      </w:tr>
      <w:tr>
        <w:trPr>
          <w:trHeight w:val="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 &amp; Wellbe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nning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: Heroes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Skills: Hands 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Skills: Feet 1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: Wide, Narrow, Curled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: The Zoo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kets Bats &amp; Balls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: Jump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s for Understanding: Attack &amp; Defenc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: Growing</w:t>
            </w:r>
          </w:p>
        </w:tc>
      </w:tr>
      <w:tr>
        <w:trPr>
          <w:trHeight w:val="3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usic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y Musical Heartbeat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Can We Make Friends When We Sing Together?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xploring Sounds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Make the World a Better Place?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ving fun with improvisation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What Songs Can We Sing to Help Us Through the Day?</w:t>
            </w:r>
          </w:p>
        </w:tc>
      </w:tr>
      <w:tr>
        <w:trPr>
          <w:trHeight w:val="3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color w:val="323636"/>
                <w:sz w:val="20"/>
                <w:szCs w:val="20"/>
                <w:shd w:fill="FFFFFF" w:val="clear"/>
              </w:rPr>
              <w:t>Singing and listening are at the heart of each lesson.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23636"/>
                <w:sz w:val="20"/>
                <w:szCs w:val="20"/>
                <w:shd w:fill="FFFFFF" w:val="clear"/>
              </w:rPr>
              <w:t>Play, improvise and compose using a selection of these notes: C, D, E, F, G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o Christians believe God is like?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tzvot/tzedaka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is learning to do good deeds so important to Jewish people?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on (Core learning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made the world?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(Core learning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es Easter matter to Christians?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el (Core Learning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the good news that Jesus brings?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on/blessin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 Jewish families say so many prayers and blessings?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D&amp;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struction: Constructing a windmill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xtiles: Puppets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oking and Nutrition: Fruit and Vegetables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Ar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awing; Make your mark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lpture and 3D; Paper play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6" w:leader="none"/>
                <w:tab w:val="center" w:pos="2924" w:leader="none"/>
                <w:tab w:val="left" w:pos="4513" w:leader="none"/>
                <w:tab w:val="right" w:pos="9026" w:leader="none"/>
              </w:tabs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inting and mixed media; Colour splash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SHE/RS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ction Lesson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mily and relationships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mily and relationships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 and wellbeing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fety and the changing body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fety and the changing body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izenship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izenship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onomic wellbeing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onomic wellbeing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ition lesson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pPr w:vertAnchor="text" w:horzAnchor="margin" w:tblpXSpec="center" w:leftFromText="180" w:rightFromText="180" w:tblpY="-25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927"/>
        <w:gridCol w:w="2145"/>
        <w:gridCol w:w="2942"/>
        <w:gridCol w:w="1886"/>
        <w:gridCol w:w="2285"/>
        <w:gridCol w:w="2405"/>
      </w:tblGrid>
      <w:tr>
        <w:trPr>
          <w:trHeight w:val="2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Year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 w:themeColor="background1"/>
                <w:sz w:val="20"/>
                <w:szCs w:val="20"/>
                <w:shd w:fill="F0F8FF" w:val="clear"/>
              </w:rPr>
            </w:pPr>
            <w:r>
              <w:rPr>
                <w:rFonts w:cs="Calibri"/>
                <w:b/>
                <w:bCs/>
                <w:i/>
                <w:color w:val="FFFFFF" w:themeColor="background1"/>
                <w:sz w:val="20"/>
                <w:szCs w:val="20"/>
                <w:shd w:fill="F0F8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Autumn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color w:val="FFFFFF" w:themeColor="background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Autumn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Spring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Spring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Summer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</w:rPr>
              <w:t>Summer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FFFF" w:themeColor="background1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FFFFFF" w:themeColor="background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</w:tr>
      <w:tr>
        <w:trPr>
          <w:trHeight w:val="5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pe (Geometry)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n &amp; Divis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th &amp; Heigh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s, Capacity &amp; Temperature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 &amp; Direction</w:t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Science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Animals including huma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Use of everyday material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Living things and their habitats</w:t>
            </w:r>
          </w:p>
          <w:p>
            <w:pPr>
              <w:pStyle w:val="Normal"/>
              <w:widowControl w:val="false"/>
              <w:spacing w:lineRule="auto" w:line="240" w:before="0" w:after="7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Living things and their habitats</w:t>
            </w:r>
          </w:p>
          <w:p>
            <w:pPr>
              <w:pStyle w:val="Normal"/>
              <w:widowControl w:val="false"/>
              <w:spacing w:lineRule="auto" w:line="240" w:before="0" w:after="75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Plants</w:t>
            </w:r>
          </w:p>
          <w:p>
            <w:pPr>
              <w:pStyle w:val="Normal"/>
              <w:widowControl w:val="false"/>
              <w:spacing w:lineRule="auto" w:line="240" w:before="0" w:after="75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7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How was school different in the past?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How did we learn to fly?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at is a monarch?</w:t>
            </w:r>
          </w:p>
        </w:tc>
      </w:tr>
      <w:tr>
        <w:trPr>
          <w:trHeight w:val="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Geograph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ould you prefer to live in a hot or cold place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y is our world wonderful?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at is it like to live by the coast?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Safety &amp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adshee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ng pictu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ng Musi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amp; Effective search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ing Ide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g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: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Skills Hands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Gymnastics: Link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Skills Fee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: Explor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 Mr Candy’s Sweet Fact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m Buil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kets Balls &amp; Ba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mping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s for Understanding</w:t>
            </w:r>
          </w:p>
        </w:tc>
      </w:tr>
      <w:tr>
        <w:trPr>
          <w:trHeight w:val="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usic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50" w:after="160"/>
              <w:jc w:val="center"/>
              <w:outlineLvl w:val="0"/>
              <w:rPr>
                <w:rFonts w:eastAsia="Times New Roman" w:cs="Calibri"/>
                <w:b/>
                <w:b/>
                <w:bCs/>
                <w:color w:val="1B2020"/>
                <w:spacing w:val="-4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B2020"/>
                <w:spacing w:val="-4"/>
                <w:kern w:val="2"/>
                <w:sz w:val="20"/>
                <w:szCs w:val="20"/>
                <w:lang w:eastAsia="en-GB"/>
              </w:rPr>
              <w:t>Pulse, Rhythm and Pit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50" w:after="160"/>
              <w:jc w:val="center"/>
              <w:outlineLvl w:val="0"/>
              <w:rPr>
                <w:rFonts w:eastAsia="Times New Roman" w:cs="Calibri"/>
                <w:color w:val="1B2020"/>
                <w:spacing w:val="-4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1B2020"/>
                <w:spacing w:val="-4"/>
                <w:kern w:val="2"/>
                <w:sz w:val="20"/>
                <w:szCs w:val="20"/>
                <w:lang w:eastAsia="en-GB"/>
              </w:rPr>
              <w:t>How Does Music Help Us to Make Friends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Style w:val="Regular"/>
                <w:rFonts w:ascii="Calibri" w:hAnsi="Calibri" w:eastAsia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Inventing a Musical Story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1B202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1B2020"/>
                <w:spacing w:val="-4"/>
                <w:sz w:val="20"/>
                <w:szCs w:val="20"/>
              </w:rPr>
              <w:t>How Does Music Make the World a Better Place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Exploring Improvis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Make us Happy?</w:t>
            </w:r>
          </w:p>
        </w:tc>
      </w:tr>
      <w:tr>
        <w:trPr>
          <w:trHeight w:val="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Singing and listening are at the heart of each less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Play and improvise using a selection of these notes: C, D, E, F, G, A</w:t>
            </w:r>
          </w:p>
        </w:tc>
      </w:tr>
      <w:tr>
        <w:trPr>
          <w:trHeight w:val="1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on (Digging deep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made the world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n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es Christmas matter to Christians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y/Compa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 some Muslims show Allah is compassionate and merciful?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(Digging deep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es Easter matter to Christians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el (Digging deep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the good news that Jesus brings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ah/Rabb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is the Torah such a joy for the Jewish community?</w:t>
            </w:r>
          </w:p>
        </w:tc>
      </w:tr>
      <w:tr>
        <w:trPr>
          <w:trHeight w:val="9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D&amp;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Structures – Construct a stable chai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Food: A balanced di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Mechanisms – Fairground Whee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Mechanisms: Making a moving monster (minibeast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A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aft and Design: Map it ou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lpture and 3D; Clay hou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ooter"/>
              <w:widowControl w:val="false"/>
              <w:tabs>
                <w:tab w:val="left" w:pos="1676" w:leader="none"/>
                <w:tab w:val="center" w:pos="2924" w:leader="none"/>
                <w:tab w:val="center" w:pos="4513" w:leader="none"/>
                <w:tab w:val="right" w:pos="9026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awing; Tell a story</w:t>
            </w:r>
          </w:p>
        </w:tc>
      </w:tr>
      <w:tr>
        <w:trPr>
          <w:trHeight w:val="6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SHE/R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roduction Les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ition lesson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2002"/>
        <w:gridCol w:w="147"/>
        <w:gridCol w:w="1992"/>
        <w:gridCol w:w="159"/>
        <w:gridCol w:w="2029"/>
        <w:gridCol w:w="120"/>
        <w:gridCol w:w="1949"/>
        <w:gridCol w:w="204"/>
        <w:gridCol w:w="2025"/>
        <w:gridCol w:w="124"/>
        <w:gridCol w:w="2149"/>
      </w:tblGrid>
      <w:tr>
        <w:trPr>
          <w:trHeight w:val="2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Year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0F8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0F8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2</w:t>
            </w:r>
          </w:p>
        </w:tc>
      </w:tr>
      <w:tr>
        <w:trPr>
          <w:trHeight w:val="5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</w:tr>
      <w:tr>
        <w:trPr>
          <w:trHeight w:val="5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&amp; Division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th &amp; Perimet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s &amp; Capacity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s</w:t>
            </w:r>
          </w:p>
        </w:tc>
      </w:tr>
      <w:tr>
        <w:trPr>
          <w:trHeight w:val="9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Scie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Ligh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Rock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Forces and magnet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Pla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Animals including humans – digestive system, healthy eating and mov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11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ould you prefer to live in the Stone Age, Iron Age or Bronze Age?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1" w:leader="none"/>
              </w:tabs>
              <w:spacing w:lineRule="auto" w:line="240" w:before="0" w:after="16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How different were the beliefs in Ancient Egypt?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How have children’s lives changed?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Geograph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Are all settlements the same?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ere does our food come from?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Who lives in Antarctica?</w:t>
            </w:r>
          </w:p>
        </w:tc>
      </w:tr>
      <w:tr>
        <w:trPr>
          <w:trHeight w:val="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Safety &amp; Presenti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uch Typing &amp; Simul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nching Databases &amp; Spreadsheet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 (inc.email safety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phing</w:t>
            </w:r>
          </w:p>
        </w:tc>
      </w:tr>
      <w:tr>
        <w:trPr>
          <w:trHeight w:val="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 Sense Inva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dful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d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ication &amp; Tactics (Outdoor Adventure game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 Symmetry and Asymmet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et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 Witches &amp; Wizar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Rounder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n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 Wild Animals</w:t>
            </w:r>
          </w:p>
        </w:tc>
      </w:tr>
      <w:tr>
        <w:trPr>
          <w:trHeight w:val="3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usic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Writing Music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Bring Us Closer Together?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Compose Using Your Imagin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Make the World a Better Place?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More Musical Sty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Help Us Get to Know Our Community?</w:t>
            </w:r>
          </w:p>
        </w:tc>
      </w:tr>
      <w:tr>
        <w:trPr>
          <w:trHeight w:val="3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Singing and listening are at the heart of each less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Play and compose using a selection of these notes: C, D, E, F, G, A, B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ople of God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like to follow God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nation (Core learni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the Trinity?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 Hindus want to collect good Karma?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el (Core learni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kind of a world did Jesus want?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gdom of G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n Jesus left, what was the impact of Pentecost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es a Muslim show their submission and obedience to Allah?</w:t>
            </w:r>
          </w:p>
        </w:tc>
      </w:tr>
      <w:tr>
        <w:trPr>
          <w:trHeight w:val="9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D&amp;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Structures: Constructing a castl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Textiles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Dragon pendants Cross-stitch and applique (1 lesson)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rFonts w:cs="Calibri"/>
                <w:b/>
                <w:bCs/>
                <w:sz w:val="20"/>
                <w:szCs w:val="20"/>
              </w:rPr>
              <w:t>Cooking and Nutrition: Eating Seasonally</w:t>
            </w:r>
          </w:p>
        </w:tc>
      </w:tr>
      <w:tr>
        <w:trPr>
          <w:trHeight w:val="8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inting and Mixed media; Prehistoric Painti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aft and Design: Ancient Egyptian scroll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1676" w:leader="none"/>
                <w:tab w:val="center" w:pos="2924" w:leader="none"/>
                <w:tab w:val="center" w:pos="4513" w:leader="none"/>
                <w:tab w:val="right" w:pos="9026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lpture and 3D; Abstract Shape and Spac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SHE/R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roduction Les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ition lesson</w:t>
            </w:r>
          </w:p>
        </w:tc>
      </w:tr>
      <w:tr>
        <w:trPr>
          <w:trHeight w:val="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FFFF" w:themeColor="background1"/>
                <w:sz w:val="20"/>
                <w:szCs w:val="20"/>
              </w:rPr>
              <w:t>MFL (Rouge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 the SSC (sound-symbol correspondences) taught this term are: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a] [o] [e] [i] [u]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Silent Final Consonant [SFC] -t, -s, -d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Silent Final E [SFe]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an/en]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open and closed [eu]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ch] [au/eau/o/ô]</w:t>
            </w:r>
            <w:r>
              <w:rPr>
                <w:rStyle w:val="Scxw59504114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on] [ou]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rPr>
                <w:rStyle w:val="Normaltextrun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 être (singular) regular adjective agreement (-e) with and without pronunciation change, (-eux, -euse) and adjectives already ending in -e, avoir (singular), singular indefinite articles (un, une), intonation questions (including with quoi, où)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taught this term are: [é/et/ez/er] [è/ê] [oi] [(a)in] [ai]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verbs and nouns to describe a range of activities, numbers 1-12, à meaning at, in, to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-ER present tense (singular), singular definite articles (le, la), regular plural marking on nouns (-s), plural indefinite article (des), il y a, intonation question (including with combie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taught this term are: [SFe] soft [c/ç] [-ien] [qu] [j/soft g] [-tion]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colour and other adjectives to describe animals, story creation, loves and hates, Hungry Caterpillar (rouge), revisit days, Toute une année (jaune) months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revisit definite articles &amp; adjective agreement, subject pronouns (il/elle) with objects to mean ‘it’, plural definite article (les), using aimer | détester + definite article, revisit intonation questions (including with comment, quan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2077"/>
        <w:gridCol w:w="74"/>
        <w:gridCol w:w="1975"/>
        <w:gridCol w:w="171"/>
        <w:gridCol w:w="2145"/>
        <w:gridCol w:w="28"/>
        <w:gridCol w:w="2120"/>
        <w:gridCol w:w="109"/>
        <w:gridCol w:w="1769"/>
        <w:gridCol w:w="267"/>
        <w:gridCol w:w="2146"/>
      </w:tblGrid>
      <w:tr>
        <w:trPr>
          <w:trHeight w:val="2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Year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0F8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0F8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2</w:t>
            </w:r>
          </w:p>
        </w:tc>
      </w:tr>
      <w:tr>
        <w:trPr>
          <w:trHeight w:val="5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Addition &amp; Subtract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easure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ultiplication &amp; Division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ultiplication &amp;Divis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Length &amp; Perime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Fractions</w:t>
              <w:br/>
              <w:t>Decimals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Decimals            Money          Statistic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Time                  Shape        Position &amp; Direction</w:t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Scie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s including humans Nutrition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et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u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es of mat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ving things and their habita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ctricit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9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*What did the Greeks ever do for us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Compare girls and boys, rich and poor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Why did the Romans settle in Britai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1" w:leader="none"/>
              </w:tabs>
              <w:spacing w:before="0" w:after="16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What was life like for Tudors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i/>
                <w:iCs/>
                <w:sz w:val="20"/>
                <w:szCs w:val="20"/>
              </w:rPr>
              <w:t>*Out of chronological order</w:t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Geograph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hat is life like in the Alps?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y do people live near volcanoes?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at are rivers and how are they used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Safety &amp; Hardware Investigator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tion &amp; Effective Sear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ng Music &amp; Lo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ing for Different Audien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adshee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 Sense Inva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dful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d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Solving (Outdoor Adventure game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et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 Bridg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ck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 Ca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n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cket</w:t>
            </w:r>
          </w:p>
        </w:tc>
      </w:tr>
      <w:tr>
        <w:trPr>
          <w:trHeight w:val="3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usic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Musical Structu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Bring Us Together?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Compose with Your Frien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Improve Our World?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Feelings Through Mus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Teach Us About Our Community?</w:t>
            </w:r>
          </w:p>
        </w:tc>
      </w:tr>
      <w:tr>
        <w:trPr>
          <w:trHeight w:val="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Singing and listening are at the heart of each less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Play and compose using a selection of these notes: C, D, E, F, G, A, B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♭</w:t>
            </w:r>
          </w:p>
        </w:tc>
      </w:tr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o Christians learn from the Creation story?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nation (Digging deep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the Trinity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 Sikhs put their beliefs about equality into practice?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 Christians call the day Jesus died ‘Good Friday’?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es the teaching of the gurus move Sikhs from dark to light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el (Digging deep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kind of a world did Jesus want?</w:t>
            </w:r>
          </w:p>
        </w:tc>
      </w:tr>
      <w:tr>
        <w:trPr>
          <w:trHeight w:val="4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D&amp;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Structures: Pavilions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Digital world; electric poster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Mechanical systems: Making a sling shot car</w:t>
            </w:r>
          </w:p>
        </w:tc>
      </w:tr>
      <w:tr>
        <w:trPr>
          <w:trHeight w:val="4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Ar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awing; Power Pri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inting and mixed media; Light and Dar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1676" w:leader="none"/>
                <w:tab w:val="center" w:pos="2924" w:leader="none"/>
                <w:tab w:val="center" w:pos="4513" w:leader="none"/>
                <w:tab w:val="right" w:pos="9026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aft and design; Fabric of Natur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SHE/R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roduction Les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ition lesson</w:t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color w:val="FFFFFF" w:themeColor="background1"/>
                <w:sz w:val="20"/>
                <w:szCs w:val="20"/>
              </w:rPr>
              <w:t>MFL Jau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taught this term are: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a] [o] [e] [i] [u]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Silent Final Consonant [SFC] -t, -s, -d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Silent Final E [SFe]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an/en]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open and closed [eu]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ch] [au/eau/o/ô]</w:t>
            </w:r>
            <w:r>
              <w:rPr>
                <w:rStyle w:val="Scxw59504114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on] [ou]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greetings, adjectives to describe mood and character, days of the week, nouns for possessions, positional prepositions in, on, under, ‘I have a present for’ stor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être (singular) regular adjective agreement (-e) with and without pronunciation change, (-eux, -euse) and adjectives already ending in -e, avoir (singular), singular indefinite articles (un, une), intonation questions (including with quoi, o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taught this term are: [é/et/ez/er] [è/ê] [oi] [(a)in] [ai]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verbs and nouns to describe a range of activities, numbers 1-12, à meaning at, in, to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-ER present tense (singular), singular definite articles (le, la), regular plural marking on nouns (-s), plural indefinite article (des), il y a, intonation question (including with combie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taught this term are: [SFe] soft [c/ç] [-ien] [qu] [j/soft g] [-tion]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colour and other adjectives to describe animals, story creation, loves and hates, Hungry Caterpillar (rouge), revisit days, Toute une année (jaune) months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revisit definite articles &amp; adjective agreement, subject pronouns (il/elle) with objects to mean ‘it’, plural definite article (les), using aimer | détester + definite article, revisit intonation questions (including with comment, quan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94"/>
        <w:gridCol w:w="7"/>
        <w:gridCol w:w="1955"/>
        <w:gridCol w:w="2344"/>
        <w:gridCol w:w="2072"/>
        <w:gridCol w:w="2235"/>
        <w:gridCol w:w="2276"/>
      </w:tblGrid>
      <w:tr>
        <w:trPr>
          <w:trHeight w:val="2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Year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0F8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0F8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2</w:t>
            </w:r>
          </w:p>
        </w:tc>
      </w:tr>
      <w:tr>
        <w:trPr>
          <w:trHeight w:val="5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 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&amp; Division 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 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imals &amp; Percentag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met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s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 &amp; Direc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imal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ative number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ting Units</w:t>
              <w:br/>
              <w:t>Volume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Scie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bookmarkStart w:id="0" w:name="OLE_LINK7"/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Properties and changes of materials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bookmarkStart w:id="1" w:name="OLE_LINK8"/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Forces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bookmarkStart w:id="2" w:name="OLE_LINK9"/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Earth &amp; Space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bookmarkStart w:id="3" w:name="OLE_LINK10"/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 xml:space="preserve">Animals including humans </w:t>
            </w:r>
            <w:bookmarkEnd w:id="3"/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– describing changes, aging (S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4" w:name="OLE_LINK11"/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  <w:t>Life Cycles and Reproduction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Style w:val="Eop"/>
                <w:rFonts w:cs="Calibri"/>
                <w:sz w:val="20"/>
                <w:szCs w:val="20"/>
              </w:rPr>
            </w:pPr>
            <w:bookmarkStart w:id="5" w:name="OLE_LINK1"/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How hard was it to invade and settle in Britain?</w:t>
            </w:r>
            <w:bookmarkEnd w:id="5"/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Calibri"/>
                <w:sz w:val="20"/>
                <w:szCs w:val="20"/>
              </w:rPr>
              <w:t> 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1" w:leader="none"/>
              </w:tabs>
              <w:spacing w:before="0" w:after="160"/>
              <w:jc w:val="center"/>
              <w:rPr>
                <w:rStyle w:val="Eop"/>
                <w:rFonts w:cs="Calibri"/>
                <w:sz w:val="20"/>
                <w:szCs w:val="20"/>
              </w:rPr>
            </w:pPr>
            <w:bookmarkStart w:id="6" w:name="OLE_LINK2"/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ere the Vikings raiders or peace-loving settlers?</w:t>
            </w:r>
            <w:bookmarkEnd w:id="6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  <w:bookmarkStart w:id="7" w:name="OLE_LINK3"/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What does the Census tell us about our local area?</w:t>
            </w:r>
            <w:bookmarkEnd w:id="7"/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Style w:val="Eop"/>
                <w:rFonts w:cs="Calibri"/>
                <w:sz w:val="20"/>
                <w:szCs w:val="20"/>
              </w:rPr>
            </w:pPr>
            <w:r>
              <w:rPr>
                <w:rStyle w:val="Normaltextrun"/>
                <w:rFonts w:cs="Calibri"/>
                <w:sz w:val="20"/>
                <w:szCs w:val="20"/>
              </w:rPr>
              <w:t>Diversity, Equality,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Geograph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8" w:name="OLE_LINK4"/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y do oceans matter?</w:t>
            </w:r>
            <w:bookmarkEnd w:id="8"/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9" w:name="OLE_LINK5"/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y are rainforests important to us?</w:t>
            </w:r>
            <w:bookmarkEnd w:id="9"/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10" w:name="OLE_LINK6"/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y does population change?</w:t>
            </w:r>
            <w:bookmarkEnd w:id="10"/>
          </w:p>
        </w:tc>
      </w:tr>
      <w:tr>
        <w:trPr>
          <w:trHeight w:val="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Safety &amp; Concept Map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d Process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 creator &amp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&amp; 3D Modell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adshee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bases</w:t>
            </w:r>
          </w:p>
        </w:tc>
      </w:tr>
      <w:tr>
        <w:trPr>
          <w:trHeight w:val="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 Related Exerci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 Sense Invas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t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eering (Outdoor Adventure gam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nter Balance, Counter Ten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g Rugb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ge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: Street 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mint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nders</w:t>
            </w:r>
          </w:p>
        </w:tc>
      </w:tr>
      <w:tr>
        <w:trPr>
          <w:trHeight w:val="3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usic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Melody and Harmony in Mus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Bring Us Together?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Enjoying Musical Sty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Teach Us About Our Community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Freedom to Improvi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Shape Our Way of Life?</w:t>
            </w:r>
          </w:p>
        </w:tc>
      </w:tr>
      <w:tr>
        <w:trPr>
          <w:trHeight w:val="3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Singing and listening are at the heart of each lesson.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Play and Improvise using a selection of these notes: C, D, E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♭</w:t>
            </w: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, E, F, F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♯</w:t>
            </w: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, G, A, A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♭</w:t>
            </w: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, B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♭</w:t>
            </w: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,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oes it mean if God is loving and holy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n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s Jesus the Messiah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ks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spiritual pathways to Moksha are written about in Hindu scriptures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(Unit 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id Jesus do to save human beings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ople of G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can following God bring freedom and justice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e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oes the Qur’an reveal about Allah and his guidance?</w:t>
            </w:r>
          </w:p>
        </w:tc>
      </w:tr>
      <w:tr>
        <w:trPr>
          <w:trHeight w:val="9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D&amp;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Mechanical systems: Making a pop-up book (mythical creatures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Electrical systems; Doodle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Cooking and Nutrition; What could be healthier?</w:t>
            </w:r>
          </w:p>
        </w:tc>
      </w:tr>
      <w:tr>
        <w:trPr>
          <w:trHeight w:val="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Art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inting and mixed media: Portrai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awing; I need spa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lpture and 3D interactive installatio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SHE/R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roduction Les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ition lesson</w:t>
            </w:r>
          </w:p>
        </w:tc>
      </w:tr>
      <w:tr>
        <w:trPr>
          <w:trHeight w:val="6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FFFF" w:themeColor="background1"/>
                <w:sz w:val="20"/>
                <w:szCs w:val="20"/>
              </w:rPr>
              <w:t>MF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revisited and/or introduced this term are: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Silent Final Consonant [SFC] |Silent Final E [SFe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a ] [an/am/en/em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i] [in/im] [qu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u] [ou] [on] [au/eau/o/ô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open and closed [eu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We also revisit liaison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greetings, adjectives to describe mood and character, months, numbers 13-31, dates, nouns and adjectives for places, festivals, physical description, interrogatives qui ? quell ? quelle ?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être (plural) regular plural adjective agreement (-s) avoir (plural), singular and plural indefinite articles (un, une, des), intonation questions (including with quoi, où, qui, quand, commen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revisited and/or taught this term are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é/et/ez/er] [è/ê] [oi] [(a)in] [ai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We also revisit liaison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verbs and nouns to describe activities in school, at the weekend, life in the city and country, journeys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-ER present tense (singular) and 1st person plural (we), JOUER + à + sports, ALLER (singular), definite articles (le, la, les), regular plural marking on nouns (-s), indefinite articles (un, une, des), il y a, Est-ce que questions (including with WH-words), negation (ne ... pa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revisited and/or taught this term are: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SFC] |Silent Final E [SFe] soft [c/ç] [ch] [-ien] [qu] [j/soft g] [-tion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We also revisit liaison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verbs and nouns to describe sports, playing instruments, activities in different countries, life at home, home town, requesting food and drink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FAIRE (singular), weather expressions with faire, faire vs. jouer with sports, jouer + de + instruments, pronoun on meaning you (general) and we, 2-verb structures (aimer, detester, devoir, vouloir, pouvoir - singula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2076"/>
        <w:gridCol w:w="2049"/>
        <w:gridCol w:w="2232"/>
        <w:gridCol w:w="2125"/>
        <w:gridCol w:w="2253"/>
        <w:gridCol w:w="201"/>
        <w:gridCol w:w="1945"/>
      </w:tblGrid>
      <w:tr>
        <w:trPr>
          <w:trHeight w:val="2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Year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shd w:fill="F0F8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shd w:fill="F0F8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Autumn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pring 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ummer 2</w:t>
            </w:r>
          </w:p>
        </w:tc>
      </w:tr>
      <w:tr>
        <w:trPr>
          <w:trHeight w:val="5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tial Writing</w:t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lace Valu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ddition, Subtraction, Multiplication, Divis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Fractions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Fractions 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Converting Units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ati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lgeb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Decim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Fractions, Decimals &amp; Percent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, Perimeter &amp; Volum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atistics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h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osit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hemed projects, consolidation and problem solving</w:t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Scienc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s including humans – exercise, diet, circulation, human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ving things and their habitats/class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olution, inherit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ctric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gh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6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at was the impact of World War II on the people of Britain?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*Why did the Maya civilisation decline so quickl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1" w:leader="none"/>
              </w:tabs>
              <w:spacing w:before="0" w:after="16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sz w:val="20"/>
                <w:szCs w:val="20"/>
              </w:rPr>
              <w:t>Diversit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*Unheard Histories; Banknote significant peop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Normaltextrun"/>
                <w:rFonts w:cs="Calibri"/>
                <w:sz w:val="20"/>
                <w:szCs w:val="20"/>
              </w:rPr>
              <w:t>(Kapow and St Cath’s resources) Divers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op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op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Geograph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ould you like to live in the desert?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Where does our energy come from?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I can carry out an independent fieldwork enqui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Safety &amp; Blogg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– purple mas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Adventu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derstanding Binary Text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adshee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izz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(scratch) and Networks</w:t>
            </w:r>
          </w:p>
        </w:tc>
      </w:tr>
      <w:tr>
        <w:trPr>
          <w:trHeight w:val="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e Sense Inva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 Related Exerci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tba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dershi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g Rug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 Matching and Mirror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 Prejudice and Discrimin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minton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ck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 Carnival</w:t>
            </w:r>
          </w:p>
        </w:tc>
      </w:tr>
      <w:tr>
        <w:trPr>
          <w:trHeight w:val="3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Music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Music and Technolog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Bring Us Together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Creative Compos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Improve Our World?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1B2020"/>
                <w:spacing w:val="-4"/>
                <w:sz w:val="20"/>
                <w:szCs w:val="20"/>
              </w:rPr>
            </w:pPr>
            <w:r>
              <w:rPr>
                <w:rStyle w:val="Regular"/>
                <w:rFonts w:eastAsia="Calibri" w:cs="Calibri" w:ascii="Calibri" w:hAnsi="Calibri"/>
                <w:color w:val="1B2020"/>
                <w:spacing w:val="-4"/>
                <w:sz w:val="20"/>
                <w:szCs w:val="20"/>
              </w:rPr>
              <w:t>Improvising with Confid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How Does Music Shape Our Way of Life?</w:t>
            </w:r>
          </w:p>
        </w:tc>
      </w:tr>
      <w:tr>
        <w:trPr>
          <w:trHeight w:val="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150" w:afterAutospacing="0" w:after="0"/>
              <w:jc w:val="center"/>
              <w:rPr>
                <w:rFonts w:ascii="Calibri" w:hAnsi="Calibri" w:cs="Calibri"/>
                <w:color w:val="3236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23636"/>
                <w:sz w:val="20"/>
                <w:szCs w:val="20"/>
                <w:shd w:fill="FFFFFF" w:val="clear"/>
              </w:rPr>
              <w:t>Singing and listening are at the heart of each less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Play, improvise and compose using a selection of these notes: C, C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♯</w:t>
            </w: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, D, E, F, F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♯</w:t>
            </w: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, G, G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♯</w:t>
            </w: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, A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♭</w:t>
            </w: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, A, B</w:t>
            </w:r>
            <w:r>
              <w:rPr>
                <w:rFonts w:cs="Segoe UI Symbol" w:ascii="Segoe UI Symbol" w:hAnsi="Segoe UI Symbol"/>
                <w:color w:val="323636"/>
                <w:sz w:val="20"/>
                <w:szCs w:val="20"/>
                <w:shd w:fill="FFFFFF" w:val="clear"/>
              </w:rPr>
              <w:t>♭</w:t>
            </w:r>
            <w:r>
              <w:rPr>
                <w:rFonts w:cs="Calibri"/>
                <w:color w:val="323636"/>
                <w:sz w:val="20"/>
                <w:szCs w:val="20"/>
                <w:shd w:fill="FFFFFF" w:val="clear"/>
              </w:rPr>
              <w:t>, B</w:t>
            </w:r>
          </w:p>
        </w:tc>
      </w:tr>
      <w:tr>
        <w:trPr>
          <w:trHeight w:val="7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ppi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 humanists say happiness is the goal of life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would Jesus do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gdom of G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kind of king is Jesus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v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ifference does the resurrection make for Christians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es the Triple Refuge help Buddhists in their journey through life?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on and science: conflict or complimentary?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D&amp;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Structure: Playground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Eop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lectrical Systems: Steady Hand Ga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op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Textiles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sz w:val="20"/>
                <w:szCs w:val="20"/>
              </w:rPr>
              <w:t>Upcycling school uni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A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aft and Design: Photo opportuni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awing: Make my voice he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1676" w:leader="none"/>
                <w:tab w:val="center" w:pos="2924" w:leader="none"/>
                <w:tab w:val="center" w:pos="4513" w:leader="none"/>
                <w:tab w:val="right" w:pos="9026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ing memories</w:t>
            </w:r>
          </w:p>
        </w:tc>
      </w:tr>
      <w:tr>
        <w:trPr>
          <w:trHeight w:val="6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before="0" w:after="0"/>
              <w:ind w:left="-20" w:right="-20" w:hanging="0"/>
              <w:jc w:val="center"/>
              <w:rPr>
                <w:rFonts w:cs="Calibri"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PSHE/R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roduction Les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mily and relationshi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izenship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fety and the changing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conomic wellbe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ition lesson</w:t>
            </w:r>
          </w:p>
        </w:tc>
      </w:tr>
      <w:tr>
        <w:trPr>
          <w:trHeight w:val="6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color w:val="FFFFFF" w:themeColor="background1"/>
                <w:sz w:val="20"/>
                <w:szCs w:val="20"/>
              </w:rPr>
              <w:t>MF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revisited and/or introduced this term are: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Silent Final Consonant [SFC] |Silent Final E [SFe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a ] [an/am/en/em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i] [in/im] [qu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u] [ou] [on] [au/eau/o/ô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open and closed [eu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We also revisit liaison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greetings, adjectives to describe mood and character, months, numbers 13-31, dates, nouns and adjectives for places, festivals, physical description, interrogatives qui ? quell ? quelle ?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être (plural) regular plural adjective agreement (-s) avoir (plural), singular and plural indefinite articles (un, une, des), intonation questions (including with quoi, où, qui, quand, commen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revisited and/or taught this term are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é/et/ez/er] [è/ê] [oi] [(a)in] [ai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We also revisit liaison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verbs and nouns to describe activities in school, at the weekend, life in the city and country, journeys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-ER present tense (singular) and 1st person plural (we), JOUER + à + sports, ALLER (singular), definite articles (le, la, les), regular plural marking on nouns (-s), indefinite articles (un, une, des), il y a, Est-ce que questions (including with WH-words), negation (ne ... pa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honics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the SSC (sound-symbol correspondences) revisited and/or taught this term are: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[SFC] |Silent Final E [SFe] soft [c/ç] [ch] [-ien] [qu] [j/soft g] [-tion]</w:t>
            </w:r>
            <w:r>
              <w:rPr>
                <w:rStyle w:val="Scxw177502160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We also revisit liaison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Vocabulary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verbs and nouns to describe sports, playing instruments, activities in different countries, life at home, home town, requesting food and drink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Grammar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 FAIRE (singular), weather expressions with faire, faire vs. jouer with sports, jouer + de + instruments, pronoun on meaning you (general) and we, 2-verb structures (aimer, detester, devoir, vouloir, pouvoir - singula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160"/>
        <w:jc w:val="center"/>
        <w:rPr>
          <w:rFonts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14" wp14:anchorId="456F19CD">
              <wp:simplePos x="0" y="0"/>
              <wp:positionH relativeFrom="margin">
                <wp:align>center</wp:align>
              </wp:positionH>
              <wp:positionV relativeFrom="paragraph">
                <wp:posOffset>-294005</wp:posOffset>
              </wp:positionV>
              <wp:extent cx="1104900" cy="558165"/>
              <wp:effectExtent l="0" t="0" r="0" b="0"/>
              <wp:wrapNone/>
              <wp:docPr id="1" name="Picture 238667164" descr="Image preview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38667164" descr="Image preview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colorTemp="8800" sat="40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104840" cy="5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38667164" stroked="f" o:allowincell="f" style="position:absolute;margin-left:305.45pt;margin-top:-23.15pt;width:86.95pt;height:43.9pt;mso-wrap-style:none;v-text-anchor:middle;mso-position-horizontal:center;mso-position-horizontal-relative:margin" wp14:anchorId="456F19CD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HOLE SCHOOL CURRICULUM MAP 2024-2025</w:t>
    </w:r>
    <w:r>
      <w:rPr>
        <w:bCs/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4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122e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0501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1d6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1d61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54df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54df"/>
    <w:rPr>
      <w:rFonts w:ascii="Calibri" w:hAnsi="Calibri" w:eastAsia="Calibri" w:cs="Times New Roman"/>
    </w:rPr>
  </w:style>
  <w:style w:type="character" w:styleId="Normaltextrun" w:customStyle="1">
    <w:name w:val="normaltextrun"/>
    <w:basedOn w:val="DefaultParagraphFont"/>
    <w:qFormat/>
    <w:rsid w:val="00922c7b"/>
    <w:rPr/>
  </w:style>
  <w:style w:type="character" w:styleId="Eop" w:customStyle="1">
    <w:name w:val="eop"/>
    <w:basedOn w:val="DefaultParagraphFont"/>
    <w:qFormat/>
    <w:rsid w:val="00922c7b"/>
    <w:rPr/>
  </w:style>
  <w:style w:type="character" w:styleId="A4" w:customStyle="1">
    <w:name w:val="A4"/>
    <w:uiPriority w:val="99"/>
    <w:qFormat/>
    <w:rsid w:val="000d468c"/>
    <w:rPr>
      <w:rFonts w:cs="Museo Sans 300"/>
      <w:color w:val="000000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d468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b5890"/>
    <w:rPr>
      <w:color w:val="0000FF"/>
      <w:u w:val="single"/>
    </w:rPr>
  </w:style>
  <w:style w:type="character" w:styleId="Scxw59504114" w:customStyle="1">
    <w:name w:val="scxw59504114"/>
    <w:basedOn w:val="DefaultParagraphFont"/>
    <w:qFormat/>
    <w:rsid w:val="00cf3433"/>
    <w:rPr/>
  </w:style>
  <w:style w:type="character" w:styleId="Scxw177502160" w:customStyle="1">
    <w:name w:val="scxw177502160"/>
    <w:basedOn w:val="DefaultParagraphFont"/>
    <w:qFormat/>
    <w:rsid w:val="00f365bd"/>
    <w:rPr/>
  </w:style>
  <w:style w:type="character" w:styleId="VisitedInternetLink">
    <w:name w:val="FollowedHyperlink"/>
    <w:basedOn w:val="DefaultParagraphFont"/>
    <w:uiPriority w:val="99"/>
    <w:semiHidden/>
    <w:unhideWhenUsed/>
    <w:rsid w:val="00bb31f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122e4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Regular" w:customStyle="1">
    <w:name w:val="regular"/>
    <w:basedOn w:val="DefaultParagraphFont"/>
    <w:qFormat/>
    <w:rsid w:val="001122e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1d6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1d6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050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4d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754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 w:customStyle="1">
    <w:name w:val="Normal1"/>
    <w:qFormat/>
    <w:rsid w:val="006754d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paragraph" w:styleId="Header">
    <w:name w:val="Header"/>
    <w:basedOn w:val="Normal"/>
    <w:link w:val="HeaderChar"/>
    <w:uiPriority w:val="99"/>
    <w:unhideWhenUsed/>
    <w:rsid w:val="006754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922c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c342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02DAD8B2EB874089303339348FE854" ma:contentTypeVersion="18" ma:contentTypeDescription="Create a new document." ma:contentTypeScope="" ma:versionID="d4c4e4ce7e6b9789feb8ec9f0217698b">
  <xsd:schema xmlns:xsd="http://www.w3.org/2001/XMLSchema" xmlns:xs="http://www.w3.org/2001/XMLSchema" xmlns:p="http://schemas.microsoft.com/office/2006/metadata/properties" xmlns:ns2="856b1902-d5a5-47f2-a432-3419323e0613" xmlns:ns3="0ecd34e7-3990-4c9a-8a52-bce29ae853dc" targetNamespace="http://schemas.microsoft.com/office/2006/metadata/properties" ma:root="true" ma:fieldsID="7e52c9a912bc375fd6c50e3624fd442a" ns2:_="" ns3:_="">
    <xsd:import namespace="856b1902-d5a5-47f2-a432-3419323e0613"/>
    <xsd:import namespace="0ecd34e7-3990-4c9a-8a52-bce29ae853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b1902-d5a5-47f2-a432-3419323e06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88a9f95-cdb2-4e7d-a794-f391500061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d34e7-3990-4c9a-8a52-bce29ae853d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a443040-c9af-43dc-94e3-144b9eaeda90}" ma:internalName="TaxCatchAll" ma:showField="CatchAllData" ma:web="0ecd34e7-3990-4c9a-8a52-bce29ae853d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cd34e7-3990-4c9a-8a52-bce29ae853dc" xsi:nil="true"/>
    <lcf76f155ced4ddcb4097134ff3c332f xmlns="856b1902-d5a5-47f2-a432-3419323e0613">
      <Terms xmlns="http://schemas.microsoft.com/office/infopath/2007/PartnerControls"/>
    </lcf76f155ced4ddcb4097134ff3c332f>
    <SharedWithUsers xmlns="0ecd34e7-3990-4c9a-8a52-bce29ae853dc">
      <UserInfo>
        <DisplayName>Jo Devonshire</DisplayName>
        <AccountId>86</AccountId>
        <AccountType/>
      </UserInfo>
      <UserInfo>
        <DisplayName>Tracy Lines</DisplayName>
        <AccountId>71</AccountId>
        <AccountType/>
      </UserInfo>
      <UserInfo>
        <DisplayName>Maddy Hancock</DisplayName>
        <AccountId>596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D410161-F10B-4118-B075-8AF94BC07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362DE6-7E43-4249-B74B-904843836A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b1902-d5a5-47f2-a432-3419323e0613"/>
    <ds:schemaRef ds:uri="0ecd34e7-3990-4c9a-8a52-bce29ae853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4417B2-71E5-4346-AFF1-64CB6B387FCE}">
  <ds:schemaRefs>
    <ds:schemaRef ds:uri="http://schemas.microsoft.com/office/2006/metadata/properties"/>
    <ds:schemaRef ds:uri="http://schemas.microsoft.com/office/infopath/2007/PartnerControls"/>
    <ds:schemaRef ds:uri="0ecd34e7-3990-4c9a-8a52-bce29ae853dc"/>
    <ds:schemaRef ds:uri="856b1902-d5a5-47f2-a432-3419323e061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4</Pages>
  <Words>3132</Words>
  <Characters>17854</Characters>
  <CharactersWithSpaces>2094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4:00Z</dcterms:created>
  <dc:creator>Jo Devonshire</dc:creator>
  <dc:description/>
  <dc:language>en-US</dc:language>
  <cp:lastModifiedBy>Simon Scott</cp:lastModifiedBy>
  <cp:lastPrinted>2024-09-05T10:51:00Z</cp:lastPrinted>
  <dcterms:modified xsi:type="dcterms:W3CDTF">2024-09-13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02DAD8B2EB874089303339348FE854</vt:lpwstr>
  </property>
  <property fmtid="{D5CDD505-2E9C-101B-9397-08002B2CF9AE}" pid="3" name="MediaServiceImageTags">
    <vt:lpwstr/>
  </property>
</Properties>
</file>